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ΕΤΑΠΤΥΧΙΑΚΟ ΠΡΟΓΡΑΜΜΑ ΣΠΟΥΔΩ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ΩΡΟΛΟΓΙΟ ΠΡΟΓΡΑΜΜΑ ΜΑΘΗΜΑΤΩΝ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ΕΑΡΙΝΟ ΕΞΑΜΗΝΟ 2012</w:t>
      </w:r>
      <w:r>
        <w:rPr>
          <w:b/>
          <w:sz w:val="28"/>
          <w:szCs w:val="28"/>
          <w:lang w:val="en-US"/>
        </w:rPr>
        <w:t>-1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lang w:val="en-US"/>
        </w:rPr>
        <w:t>B</w:t>
      </w:r>
      <w:r>
        <w:rPr>
          <w:rFonts w:cs="Book Antiqua" w:ascii="Book Antiqua" w:hAnsi="Book Antiqua"/>
          <w:b/>
        </w:rPr>
        <w:t>’ ΕΞΑΜΗΝΟ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8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41"/>
        <w:gridCol w:w="4283"/>
        <w:gridCol w:w="2579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ΗΜΕΡ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ΩΡ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ΜΑΘΗΜΑ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 xml:space="preserve">(Αίθουσα συνεδριάσεων,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ος όροφος, Νέο Κτίριο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ΥΠ. ΜΑΘΗΜΑΤΟ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ρίτ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-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Θεωρίες σχεδιασμού και Αξιολόγησης παιδ. υλικού &amp; παιδ. παιχνιδιού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Ε. Νάκου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ρίτ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-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Σύγχρονες Διδακτικές Προσεγγίσει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B</w:t>
            </w:r>
            <w:r>
              <w:rPr>
                <w:rFonts w:cs="Book Antiqua" w:ascii="Book Antiqua" w:hAnsi="Book Antiqua"/>
              </w:rPr>
              <w:t>. Χρηστίδου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ετάρτ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-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Μεθοδολογία Έρευνας ΙΙ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Ε. Τσέλιου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ετάρτ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-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Σεμινάρια Μεθοδολογίας Έρευνα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Ε. Τσέλιου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33:00Z</dcterms:created>
  <dc:creator>Masteruser</dc:creator>
  <dc:description/>
  <cp:keywords/>
  <dc:language>en-US</dc:language>
  <cp:lastModifiedBy>Admin</cp:lastModifiedBy>
  <dcterms:modified xsi:type="dcterms:W3CDTF">2013-02-26T15:17:00Z</dcterms:modified>
  <cp:revision>7</cp:revision>
  <dc:subject/>
  <dc:title/>
</cp:coreProperties>
</file>